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 VARA CRIMIN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ARCA DE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Nome), devidamente qualificado nos autos da execução penal n.º ____, em trâmite por este r. juízo, vem, respeitosamente, perante Vossa Excelência, por seu advogado infra-assinado, demonstrar seu inconformismo com a decisão que denegou o seu pedido de ____, interpondo o agravo de instrumento, fulcro no art. 197 da Lei de Execução Penal, para o egrégio Tribunal de Justiça Estadual, para onde requer a remessa dos autos, caso Vossa Excelência entenda, no juízo de retratação, de manter a decisão recorri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estarte, apresentando as razões do agravo, bem como indicando as peças para traslado, requer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_____________ Obs.: Seguem-se as razões fáticas e jurídicas do agravo, que deverão ser dirigidas ao tribunal (Câmara), acompanhadas do local, data e da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2:00Z</dcterms:created>
  <dc:creator>Arnaldo</dc:creator>
  <dc:description/>
  <cp:keywords/>
  <dc:language>en-US</dc:language>
  <cp:lastModifiedBy>FABIO</cp:lastModifiedBy>
  <dcterms:modified xsi:type="dcterms:W3CDTF">2009-07-28T07:34:00Z</dcterms:modified>
  <cp:revision>3</cp:revision>
  <dc:subject/>
  <dc:title>AÇÃO RESCISÓRIA - OFENSA À COISA JULGADA </dc:title>
</cp:coreProperties>
</file>